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Comune di SEDINI</w:t>
      </w:r>
    </w:p>
    <w:p>
      <w:pPr>
        <w:pStyle w:val="Heading1"/>
        <w:jc w:val="center"/>
        <w:rPr/>
      </w:pPr>
      <w:r>
        <w:rPr/>
        <w:t>Provincia di Sas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DICHIARAZIONE SOSTITUTIVA DI CERTIFICAZIONI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  <w:t>(Art.46 D.P.R. 28 dicembre 2000 n.445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fr-FR"/>
        </w:rPr>
        <w:tab/>
      </w:r>
      <w:r>
        <w:rPr/>
        <w:t>La/Il sottoscritta/o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ata/o in ________________________________________________________ il 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esidente in ________________________________ Via _______________________ n. _______ Tel. 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conoscenza di quanto prescritto dall’art. 76 del D.P.R. n°445/2000, sulla responsabilità penale cui può andare incontr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in caso di dichiarazioni mendaci e sotto la propria personale responsabilità: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vertAlign w:val="superscript"/>
        </w:rPr>
      </w:pPr>
      <w:r>
        <w:rPr/>
        <w:t xml:space="preserve">DICHIARA </w:t>
      </w:r>
      <w:r>
        <w:rPr>
          <w:b w:val="false"/>
          <w:sz w:val="20"/>
          <w:vertAlign w:val="superscript"/>
        </w:rPr>
        <w:t>(a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nata/o  in ________________________________________________ il 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residente in ___________________________ Via _______________________ n. ______C.A.P.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i essere cittadina/o italiana/o secondo le risultanze del Comune di </w:t>
      </w:r>
      <w:r>
        <w:rPr>
          <w:vertAlign w:val="superscript"/>
        </w:rPr>
        <w:t>(b)</w:t>
      </w:r>
      <w:r>
        <w:rPr/>
        <w:t xml:space="preserve">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cittadino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i godere dei diritti politici  </w:t>
      </w:r>
      <w:r>
        <w:rPr>
          <w:rFonts w:eastAsia="Symbol" w:cs="Symbol" w:ascii="Symbol" w:hAnsi="Symbol"/>
        </w:rPr>
        <w:t></w:t>
      </w:r>
      <w:r>
        <w:rPr/>
        <w:t xml:space="preserve">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i essere: nubile  </w:t>
      </w:r>
      <w:r>
        <w:rPr>
          <w:rFonts w:eastAsia="Symbol" w:cs="Symbol" w:ascii="Symbol" w:hAnsi="Symbol"/>
        </w:rPr>
        <w:t></w:t>
      </w:r>
      <w:r>
        <w:rPr/>
        <w:t xml:space="preserve">     celibe   </w:t>
      </w:r>
      <w:r>
        <w:rPr>
          <w:rFonts w:eastAsia="Symbol" w:cs="Symbol" w:ascii="Symbol" w:hAnsi="Symbol"/>
        </w:rPr>
        <w:t></w:t>
      </w:r>
      <w:r>
        <w:rPr/>
        <w:t xml:space="preserve">   coniugata/o   </w:t>
      </w:r>
      <w:r>
        <w:rPr>
          <w:rFonts w:eastAsia="Symbol" w:cs="Symbol" w:ascii="Symbol" w:hAnsi="Symbol"/>
        </w:rPr>
        <w:t></w:t>
      </w:r>
      <w:r>
        <w:rPr/>
        <w:t xml:space="preserve">    vedovo /a </w:t>
      </w:r>
      <w:r>
        <w:rPr>
          <w:rFonts w:eastAsia="Symbol" w:cs="Symbol" w:ascii="Symbol" w:hAnsi="Symbol"/>
        </w:rPr>
        <w:t></w:t>
      </w:r>
      <w:r>
        <w:rPr/>
        <w:t xml:space="preserve">  libera/o di stato  </w:t>
      </w:r>
      <w:r>
        <w:rPr>
          <w:rFonts w:eastAsia="Symbol" w:cs="Symbol" w:ascii="Symbol" w:hAnsi="Symbol"/>
        </w:rPr>
        <w:t></w:t>
      </w:r>
      <w:r>
        <w:rPr/>
        <w:t xml:space="preserve"> ;     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che il nucleo familiare si compone di:</w:t>
      </w:r>
    </w:p>
    <w:p>
      <w:pPr>
        <w:pStyle w:val="TextBodyIndent"/>
        <w:ind w:left="0" w:hanging="0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686"/>
        <w:gridCol w:w="2051"/>
      </w:tblGrid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244475</wp:posOffset>
                      </wp:positionV>
                      <wp:extent cx="0" cy="19570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9.25pt" to="317.7pt,17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24447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9.25pt" to="382.45pt,1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N.</w:t>
            </w:r>
          </w:p>
          <w:p>
            <w:pPr>
              <w:pStyle w:val="Normal"/>
              <w:jc w:val="both"/>
              <w:rPr/>
            </w:pPr>
            <w:r>
              <w:rPr/>
              <w:t>d’or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Luogo                                   D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orto con</w:t>
            </w:r>
          </w:p>
          <w:p>
            <w:pPr>
              <w:pStyle w:val="Normal"/>
              <w:jc w:val="center"/>
              <w:rPr/>
            </w:pPr>
            <w:r>
              <w:rPr/>
              <w:t>la/il dichiara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he è esistente in vita </w:t>
      </w:r>
      <w:r>
        <w:rPr>
          <w:rFonts w:eastAsia="Symbol" w:cs="Symbol" w:ascii="Symbol" w:hAnsi="Symbol"/>
        </w:rPr>
        <w:t>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e la/il figlia/o di nome ___________________________________è nata/o in data 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a_ 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he </w:t>
      </w:r>
      <w:r>
        <w:rPr>
          <w:vertAlign w:val="superscript"/>
        </w:rPr>
        <w:t>(c)</w:t>
      </w:r>
      <w:r>
        <w:rPr/>
        <w:t xml:space="preserve"> ___________________________________________ nata/o 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__________________________________ residente in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via ________________________________________________________________________ n.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unita /o alla/al sottoscritta/o dal seguente rapporto di parentela __________________________________________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è deceduta/o in data ____________________________________ a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nella seguente posizione agli effetti militari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scritta/o nel  seguente albo, registro o elenco tenuto da una pubblica amministrazione :</w:t>
      </w:r>
      <w:r>
        <w:rPr>
          <w:vertAlign w:val="superscript"/>
        </w:rPr>
        <w:t>(d)</w:t>
      </w:r>
      <w:r>
        <w:rPr/>
        <w:t xml:space="preserve"> __________________________al n°______in data___________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i appartenere al seguente ordine professionale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di essere in possesso del seguente titolo  di studio </w:t>
      </w:r>
      <w:r>
        <w:rPr>
          <w:vertAlign w:val="superscript"/>
        </w:rPr>
        <w:t>(e) 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i essere in possesso della seguente  qualifica professionale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i essere in possesso del seguente titolo di specializzazione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i essere in possesso del seguente titolo  di abilitazione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i essere in possesso del seguente titolo   di aggiornamento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i essere in possesso del seguente titolo  di qualificazione tecnica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8" w:color="000000"/>
        </w:pBdr>
        <w:tabs>
          <w:tab w:val="clear" w:pos="708"/>
          <w:tab w:val="left" w:pos="284" w:leader="none"/>
        </w:tabs>
        <w:spacing w:lineRule="auto" w:line="360"/>
        <w:rPr/>
      </w:pPr>
      <w:r>
        <w:rPr/>
        <w:t>di aver sostenuto i seguenti esami :  _______________________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284" w:leader="none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21.che la propria situazione reddituale ed economica per l’anno ________,anche ai fini della concessione dei benefici di qualsiasi tipo previsti da leggi speciali,  è la seguente: 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5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5"/>
        <w:rPr/>
      </w:pPr>
      <w:r>
        <w:rPr/>
        <w:t>22. di avere assolto all'obbligo contributivo concernente______________________________________per il seguente ammontare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23.che il proprio codice fiscale </w:t>
      </w:r>
      <w:r>
        <w:rPr>
          <w:rFonts w:eastAsia="Symbol" w:cs="Symbol" w:ascii="Symbol" w:hAnsi="Symbol"/>
        </w:rPr>
        <w:t></w:t>
      </w:r>
      <w:r>
        <w:rPr/>
        <w:t xml:space="preserve">       partita IVA   </w:t>
      </w:r>
      <w:r>
        <w:rPr>
          <w:rFonts w:eastAsia="Symbol" w:cs="Symbol" w:ascii="Symbol" w:hAnsi="Symbol"/>
        </w:rPr>
        <w:t></w:t>
      </w:r>
      <w:r>
        <w:rPr/>
        <w:t xml:space="preserve"> è il seguente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24. di essere:  casalinga  </w:t>
      </w:r>
      <w:r>
        <w:rPr>
          <w:rFonts w:eastAsia="Symbol" w:cs="Symbol" w:ascii="Symbol" w:hAnsi="Symbol"/>
        </w:rPr>
        <w:t></w:t>
      </w:r>
      <w:r>
        <w:rPr/>
        <w:t xml:space="preserve"> disoccupata/o </w:t>
      </w:r>
      <w:r>
        <w:rPr>
          <w:rFonts w:eastAsia="Symbol" w:cs="Symbol" w:ascii="Symbol" w:hAnsi="Symbol"/>
        </w:rPr>
        <w:t></w:t>
      </w:r>
      <w:r>
        <w:rPr/>
        <w:t xml:space="preserve"> studente </w:t>
      </w:r>
      <w:r>
        <w:rPr>
          <w:rFonts w:eastAsia="Symbol" w:cs="Symbol" w:ascii="Symbol" w:hAnsi="Symbol"/>
        </w:rPr>
        <w:t></w:t>
      </w:r>
      <w:r>
        <w:rPr/>
        <w:t xml:space="preserve">   pensionata/o </w:t>
      </w:r>
      <w:r>
        <w:rPr>
          <w:rFonts w:eastAsia="Symbol" w:cs="Symbol" w:ascii="Symbol" w:hAnsi="Symbol"/>
        </w:rPr>
        <w:t></w:t>
      </w:r>
      <w:r>
        <w:rPr/>
        <w:t xml:space="preserve">    (specificare la categoria di pensione 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25. che all'anagrafe tributaria risultano i seguenti dati: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26. di essere: legale rappresentante della seguente  persona fisica / giuridica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27.di essere  </w:t>
      </w:r>
      <w:r>
        <w:rPr>
          <w:rFonts w:eastAsia="Symbol" w:cs="Symbol" w:ascii="Symbol" w:hAnsi="Symbol"/>
        </w:rPr>
        <w:t></w:t>
      </w:r>
      <w:r>
        <w:rPr/>
        <w:t xml:space="preserve">  tutore 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c</w:t>
      </w:r>
      <w:r>
        <w:rPr/>
        <w:t xml:space="preserve">uratore </w:t>
      </w:r>
      <w:r>
        <w:rPr>
          <w:rFonts w:eastAsia="Symbol" w:cs="Symbol" w:ascii="Symbol" w:hAnsi="Symbol"/>
        </w:rPr>
        <w:t></w:t>
      </w:r>
      <w:r>
        <w:rPr/>
        <w:t xml:space="preserve">  altro  (specificare)della seguente persona : 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5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5"/>
        <w:rPr/>
      </w:pPr>
      <w:r>
        <w:rPr/>
        <w:t>28. l’iscrizione presso la seguente associazione / formazione sociale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5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29. di  non aver riportato condanne penali e di non essere destinatario di provvedimenti che riguardano l'applicazione di misure di prevenzione, di decisioni civili e di provvedimenti amministrativi iscritti nel casellario giudiziale ai sensi della vigente normativa 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30. di non essere a conoscenza di essere sottoposto a procedimenti penali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31. di vivere a carico di: 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32.di non trovarsi in stato di liquidazione o di fallimento e di non avere presentato domanda di concordato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33. altro </w:t>
      </w:r>
      <w:r>
        <w:rPr>
          <w:vertAlign w:val="superscript"/>
        </w:rPr>
        <w:t>(f)</w:t>
      </w:r>
      <w:r>
        <w:rPr/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 xml:space="preserve">Esente da imposta di boll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vertAlign w:val="superscript"/>
        </w:rPr>
      </w:pPr>
      <w:r>
        <w:rPr/>
        <w:t>Data _________________</w:t>
        <w:tab/>
        <w:tab/>
        <w:tab/>
        <w:tab/>
        <w:t xml:space="preserve">           La/il Dichiarante (firma per esteso e leggibile) </w:t>
      </w:r>
      <w:r>
        <w:rPr>
          <w:vertAlign w:val="superscript"/>
        </w:rPr>
        <w:t>(g)</w:t>
      </w: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16"/>
          <w:vertAlign w:val="superscript"/>
        </w:rPr>
      </w:pPr>
      <w:r>
        <w:rPr>
          <w:b/>
          <w:sz w:val="16"/>
        </w:rPr>
        <w:t>la presente dichiarazione non è soggetta ad autentic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  <w:t>N.B. LA FIRMA E' OBBLIGATORIA AI FINI DELLA VALIDITA' DELLA DICHIARAZIONE</w:t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O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(a)  barrare la casella che interessa.  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indicare il Comune di residenza.  Per i residenti all’estero, se nati in Italia, indicare il Comune di  nascita;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e nati all’estero,  precisare a quale titolo sono cittadini italia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dicare cognome e nome del defu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indicare l’albo o l’elenco ,tenuto da una pubblica amministrazione,in cui si è iscrit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indicare il titolo di studio, di specializzazione, di abilitazione, di formazione, di aggiornamento o di qualificazione tecni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tutti i dati a diretta conoscenza dell’interessato contenuti nei registri di stato civ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>la firma non va autentica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tiva ai sensi dell'art.10 della Legge 31/12/1996 n.675 (art. 48 D.P.R. n.445/2000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18"/>
        </w:rPr>
        <w:t>Il Comune acquisisce o detiene già alcuni dati che la riguardano. Le chiediamo quindi di esprimere il consenso per il trattamento di dati strettamente necessari per le operazioni e servizi connessi con i procedimenti e i provvedimenti che La riguardano. Per questi servizi non trattiamo dati “sensibili” (</w:t>
      </w:r>
      <w:r>
        <w:rPr>
          <w:i/>
          <w:sz w:val="16"/>
        </w:rPr>
        <w:t>sono considerati sensibili i 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l consenso che Le chiediamo non riguarda tali dati, a meno che una determinata operazione da Lei richiesta non determini, essa stessa, la possibile conoscenza di un dato "sensibile"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l trattamento dei dati da Lei forniti è finalizzato all'espletamento di funzioni istituzionali da parte del Comu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 dati forniti sono utilizzati solo con modalità e procedure strettamente necessarie per condurre l'istruttoria finalizzata all'emanazione del provvedimento finale che La riguard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l trattamento è realizzato attraverso le operazioni previste all'art.1 della Legge 675/96, con l'ausilio di strumenti informatici ed è svolto da personale comunale e/o da ditte esterne che abbiano rapporti di servizio con il Comune medesim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Lei ha diritto di conoscere, in ogni momento, quali sono i Suoi dati e come essi vengono utilizzati, nonché di farli aggiornare, integrare, rettificare o cancellare, chiederne il blocco ed opporsi al loro trattam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Per l'indicazione del funzionario cui rivolgersi, può telefonare al numero 079589200 - Fax 079589216 - E-mail  </w:t>
      </w:r>
      <w:hyperlink r:id="rId2">
        <w:r>
          <w:rPr>
            <w:rStyle w:val="InternetLink"/>
            <w:sz w:val="18"/>
          </w:rPr>
          <w:t>comsedini@tiscalinet.it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l conferimento dei dati da parte Sua può essere obbligatorio , per disposizioni normative; può essere necessario per il completamento dell'istruttoria e per ottenere il provvedimento finale; può essere facoltativo, come ad esempio nei casi in cui siano richieste opinioni sui servizi resi dall'Ente. Nei primi due casi, qualora Lei non conferisca i dati o non acconsenta a trattarli non sarà possibile dare corso al provvedimento final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 Suoi dati personali possono essere comunicati ad altri enti pubblici o a soggetti privati, nell'ambito dei rapporti di servizio che questi intrattengono con il Comune. Detti dati non sono ulteriormente diffusi ad altri soggett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noltre, i Suoi dati non sono soggetti al trasferimento all'estero a meno che non lo stabiliscano espressamente norme di leggi special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Si informa, infine, che il titolare e responsabile del trattamento dei dati del Settore________________è il Responsabile Sig.___________________(compilare a cura dell'Ufficio ricevente la presente autocertificazion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  <w:t>Barrando le successive caselle può dare o no il Suo consenso per l'utilizzazione dei Sui dati per attività e finalità sopra indicat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cconsento al trattamento dei dati personali che mi riguardan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cconsento alla comunicazione dei dat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cconsento al trasferimento dei dati all'estero, se previsto dalla legg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edini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16:00Z</dcterms:created>
  <dc:creator>DIFENSORE CIVICO</dc:creator>
  <dc:description/>
  <dc:language>en-US</dc:language>
  <cp:lastModifiedBy>Moretta</cp:lastModifiedBy>
  <cp:lastPrinted>2002-09-12T01:58:00Z</cp:lastPrinted>
  <dcterms:modified xsi:type="dcterms:W3CDTF">2002-09-19T08:21:00Z</dcterms:modified>
  <cp:revision>10</cp:revision>
  <dc:subject/>
  <dc:title>Dichiarazioni sostitutiva di</dc:title>
</cp:coreProperties>
</file>