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Comune di SEDINI</w:t>
      </w:r>
    </w:p>
    <w:p>
      <w:pPr>
        <w:pStyle w:val="Normal"/>
        <w:jc w:val="center"/>
        <w:rPr/>
      </w:pPr>
      <w:r>
        <w:rPr/>
        <w:t>Provincia di Sassari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ICHIARAZIONE SOSTITUTIVA DELL' ATTO DI NOTORIETA'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(Art.47 D.P.R. 28 dicembre 2000 n.445 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>La/Il sottoscritta/o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nata/o in ________________________________________________________ il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residente in ________________________________ Via _______________________ n. _______ Tel. 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a conoscenza di quanto prescritto dall’art. 76 del D.P.R. n°445/2000., sulla responsabilità penale cui può andare incontro in caso di dichiarazioni mendaci e sotto la propria personale responsabilità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CHIARA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LA/IL DICHIARANTE</w:t>
      </w:r>
    </w:p>
    <w:p>
      <w:pPr>
        <w:pStyle w:val="Normal"/>
        <w:rPr/>
      </w:pPr>
      <w:r>
        <w:rPr/>
        <w:t xml:space="preserve">Data______________________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ISERVATO ALL'UFFIC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ttesto che la sottoscrizione della dichiarazione di cui sopra è stata apposta in mia presenza dal dichiarante Sig._______________________________, identificato mediant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lì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e qualifica per esteso del  pubblico ufficiale che riceve la 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timbro dell'uffici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tiva ai sensi dell'art.10 della Legge 31/12/1996 n.675 (art. 48 D.P.R. n.445/2000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</w:rPr>
        <w:t>Il Comune acquisisce o detiene già alcuni dati che la riguardano. Le chiediamo quindi di esprimere il consenso per il trattamento di dati strettamente necessari per le operazioni e servizi connessi con i procedimenti e i provvedimenti che La riguardano. Per questi servizi non trattiamo dati “sensibili” (</w:t>
      </w:r>
      <w:r>
        <w:rPr>
          <w:i/>
          <w:sz w:val="16"/>
        </w:rPr>
        <w:t>sono considerati sensibili i 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consenso che Le chiediamo non riguarda tali dati, a meno che una determinata operazione da Lei richiesta non determini, essa stessa, la possibile conoscenza di un dato "sensibile"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trattamento dei dati da Lei forniti è finalizzato all'espletamento di funzioni istituzionali da parte del Comu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 dati forniti sono utilizzati solo con modalità e procedure strettamente necessarie per condurre l'istruttoria finalizzata all'emanazione del provvedimento finale che La riguard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trattamento è realizzato attraverso le operazioni previste all'art.1 della Legge 675/96, con l'ausilio di strumenti informatici ed è svolto da personale comunale e/o da ditte esterne che abbiano rapporti di servizio con il Comune medesim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Lei ha diritto di conoscere, in ogni momento, quali sono i Suoi dati e come essi vengono utilizzati, nonché di farli aggiornare, integrare, rettificare o cancellare, chiederne il blocco ed opporsi al loro tratta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Per l'indicazione del funzionario cui rivolgersi, può telefonare al numero 079589200 - Fax 079589216 - E-mail  </w:t>
      </w:r>
      <w:hyperlink r:id="rId2">
        <w:r>
          <w:rPr>
            <w:rStyle w:val="InternetLink"/>
            <w:sz w:val="18"/>
          </w:rPr>
          <w:t>comsedini@tiscalinet.it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l conferimento dei dati da parte Sua può essere obbligatorio , per disposizioni normative; può essere necessario per il completamento dell'istruttoria e per ottenere il provvedimento finale; può essere facoltativo, come ad esempio nei casi in cui siano richieste opinioni sui servizi resi dall'Ente. Nei primi due casi, qualora Lei non conferisca i dati o non acconsenta a trattarli non sarà possibile dare corso al provvedimento final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 Suoi dati personali possono essere comunicati ad altri enti pubblici o a soggetti privati, nell'ambito dei rapporti di servizio che questi intrattengono con il Comune. Detti dati non sono ulteriormente diffusi ad altri soggett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noltre, i Suoi dati non sono soggetti al trasferimento all'estero a meno che non lo stabiliscano espressamente norme di leggi specia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Si informa, infine, che il titolare e responsabile del trattamento dei dati del Settore________________è il Responsabile Sig.___________________(compilare a cura dell'Ufficio ricevente la presente autocertificazion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  <w:t>Barrando le successive caselle può dare o no il Suo consenso per l'utilizzazione dei Sui dati per attività e finalità sopra indica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onsento al trattamento dei dati personali che mi riguardan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onsento alla comunicazione dei da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onsento al trasferimento dei dati all'estero, se previsto dalla legg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. L’autenticazione della firma non è necessaria nel caso in cui tale dichiarazione sia sottoscritta dall'interessato alla presenza del dipendente addetto o presentata  unitamente a copia fotostatica di un documento d'ident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edini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1:00Z</dcterms:created>
  <dc:creator/>
  <dc:description/>
  <dc:language>en-US</dc:language>
  <cp:lastModifiedBy>Moretta</cp:lastModifiedBy>
  <cp:lastPrinted>2002-09-12T00:47:00Z</cp:lastPrinted>
  <dcterms:modified xsi:type="dcterms:W3CDTF">2002-09-12T18:13:00Z</dcterms:modified>
  <cp:revision>3</cp:revision>
  <dc:subject/>
  <dc:title> </dc:title>
</cp:coreProperties>
</file>